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воздушный ш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для детей средней и старши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ал украшен воздушными шарами различной величины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ети под музыку входят в зал и садятся на стульчик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-ка, ребята, чудо-чудное с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шариков воздушных в нашем зале появ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рики все разные, шарики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аких они цветов? Кто ответ мне дать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называют цвета ш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ы, ребята, верно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, друзья, о шариках вы не всё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большой здесь шарик са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де шарик самый малый?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отвечают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Шарик длинный где,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де круглый по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ёгкий шарик иль тяж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устный шарик иль вес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ли сидеть на нём, отдыхая жарким днем?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отвечают и показ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и славные шары кто принёс для детв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красил ярко дом?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-за дверей доноситс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Это я, весёлый гн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Под весёлую музыку появляется Гном с корзиной, к которой привязаны воздушные шары разных цветов и формы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Здравствуйте,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ёс вам яркие, возду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ры красивые и н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только  что же полу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ры на ниточке ка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икому не улы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чему? Я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чему шарики не улыб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ьно, как же шарикам улыбаться, если у них ротика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подарим шарикам весёлую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>Взрослые  делают шарикам улыбку из самоклеющейся плёнки, которая приготовлена заранее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Ну вот, и дети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шарики все  усмехаю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нтересно,  а ребята нашим шарикам нра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 </w:t>
      </w:r>
      <w:r>
        <w:rPr>
          <w:sz w:val="28"/>
          <w:szCs w:val="28"/>
        </w:rPr>
        <w:t>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 же шарики ребят увидят, если у них глаз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до исправить эту ошибку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приклеивает «глаза» шарикам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 </w:t>
      </w:r>
      <w:r>
        <w:rPr>
          <w:sz w:val="28"/>
          <w:szCs w:val="28"/>
        </w:rPr>
        <w:t>Ой, какие симпатя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за чудные мордаш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авцев таких не видывал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х, жалко у шариков имен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а давайте придумаем имена воздушным шар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вместе со взрослыми дают имена шарикам: например Пузатик, Кроха, Веселун, Шалун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Шарики мы все назвали, только с ними не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й, детишки, не зевайте  и с шарами по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душная игроте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Кто выше подбросит шарик.    (Сам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дольше удержит шарик на голове, на пальце, на носу. (Вес. трен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душный  танец (</w:t>
      </w:r>
      <w:r>
        <w:rPr>
          <w:i/>
          <w:sz w:val="28"/>
          <w:szCs w:val="28"/>
          <w:u w:val="single"/>
        </w:rPr>
        <w:t>Несколько пар зажимают шарик животами и под музыку танцуют. Чей шарик дольше не упадёт- тот и победил)</w:t>
      </w:r>
      <w:r>
        <w:rPr>
          <w:sz w:val="28"/>
          <w:szCs w:val="28"/>
        </w:rPr>
        <w:t xml:space="preserve"> (буги-в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больше удержит шаров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С вами я  натанцевался, поиграл и насме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домой уже пора, 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чуть не забыл…Вот вам шарики волшебные-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их спрятаны интересные задания для ребят </w:t>
      </w:r>
      <w:r>
        <w:rPr>
          <w:i/>
        </w:rPr>
        <w:t>(</w:t>
      </w:r>
      <w:r>
        <w:rPr>
          <w:b/>
          <w:i/>
        </w:rPr>
        <w:t>отдаёт шары ведущему</w:t>
      </w:r>
      <w:r>
        <w:rPr>
          <w:i/>
        </w:rPr>
        <w:t>)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ном уходит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я думаю, что вы справитесь с заданиями , которые         находятся внутри этих ша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огда мы 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я лопну один из шариков, и мы узнаем первое задание от       Гнома! Внимание!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пает шар ,читает записку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Ребята. отгадайте загадки сказочных героев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Будьте очень внимательн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 «</w:t>
      </w:r>
      <w:r>
        <w:rPr>
          <w:i/>
          <w:sz w:val="28"/>
          <w:szCs w:val="28"/>
        </w:rPr>
        <w:t>Я убежал от бабушки с дедушкой и решил попутешествовать по свету .Но оказалось, что в этом мире живут злые, жестокие и хитрые существа» (Колоб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»Я знал, что всё так закончится. Уж больно ветхий я и старый, столько лет в поле стою. Мечтал, конечно, чтобы во мне кто-то поселился…Но их поселилось так много, что я просто не выдержал и рухнул » (Терем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Спасибо этому любопытному мальчишке. Если бы не он и черепаха, сколько бы ещё я пролежал на дне! (Золотой клю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у и хвост у этой мышки! Не сравнится ни  с кулаком дедушки, ни с кулаком бабушки! И надо было этой мышке выбежать в самый неподходящий момент! Сейчас бы мной все восхищались! (Золотое яич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не приятно быть на голове у этой девочки. Мне нравится ходить с ней в гости к бабушке. Но вот беда: моя хозяюшка очень доверчива. Из-за этого с ней происходят всякие неприятности. (Красная Шап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. ребята,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мы узнаем, какое задание спрятано в  следующем шаре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пает шар, читае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кажите, как вы умеете танцеват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 что ребята. исполним танец утя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</w:t>
      </w:r>
      <w:r>
        <w:rPr>
          <w:sz w:val="28"/>
          <w:szCs w:val="28"/>
        </w:rPr>
        <w:t>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УТЯТ»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 на места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смотрим, какое задание ждёт нас в следующем шарик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пает шар, читает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Друзья, вас ждёт сказочная викторина .Желаю удачи</w:t>
      </w:r>
      <w:r>
        <w:rPr>
          <w:i/>
          <w:sz w:val="32"/>
          <w:szCs w:val="32"/>
        </w:rPr>
        <w:t>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от и вопросы для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Как звали девочку – куклу из театра Карабаса - Барабаса? (Мальвина)</w:t>
      </w:r>
    </w:p>
    <w:p>
      <w:pPr>
        <w:pStyle w:val="Normal"/>
        <w:rPr/>
      </w:pPr>
      <w:r>
        <w:rPr>
          <w:sz w:val="28"/>
          <w:szCs w:val="28"/>
        </w:rPr>
        <w:t>2. Пёс, который жил в деревне у Дяди Фёдора?  (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кодил, друг Черепашки? (Г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епаха, подарившая Буратино Золотой ключик? (Торт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ова которую купил кот Матроскин? (Му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вочка, родившаяся из цветка? (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т, с которым постоянно воюют серый и белый мышата?  (Лео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лик, друг Пяточка и Вини – Пуха?  (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ротыш из цветочного города носивший большую шляпу? 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ездил на печи и разговаривал со щукой?  (Ем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Молодцы. все сказки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 я объявляю музыкальную паузу! И приглашаю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нить весёл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Интересно, что нас ждёт в следующем шарике?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пает шарик, читает записку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усть дети почитают стих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ИХИ (по 2 от групп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овеселили нас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ы продолжаем! И сейчас посмотрим. какое  ещё задание приготовил для нас Гном!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пает шарик, читает записку: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окажите, какие музыкальные игры вы знаете?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с этим заданием, ребята, вы должны хорошо  справится, ведь мы знаем много музыкальных игр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например, игра «Бубен» хотите в неё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тановитесь в кру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БУБЕ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у нас остался последний шарик. Я сейчас лопну его- и мы узнаем задани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пает шарик, читает записку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«Откройте волшебный ларец, в нем будут лежать ответы на мои музыкальные загад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до же! Даже загадки бывают музыка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. что ж , откроем ла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га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ху кожа, снизу тоже, в середине пус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янные подружки пляшут по его макуш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ьют его, а он гремит, в ногу всем шагать велит</w:t>
      </w:r>
      <w:r>
        <w:rPr>
          <w:sz w:val="32"/>
          <w:szCs w:val="32"/>
        </w:rPr>
        <w:t>. (Бараба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ё мы с дедом смастерили, она запела по утр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еди окна пораскрыли и слушают её игру. (Дуд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ревянные подружки звонко бьются друг об дружк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писные как матрёшки. Угадали ? Это…. (Ложк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мере угадывания ведущий достаёт инструменты из ящика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, вот. ребята, все задания из шариков мы выполн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ожиданно появляется Гном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А вот и не всё! У меня для вас ещё один шарик с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й. спасибо, милый Гном, что же в шарике тво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калывает шарик. Из него высыпаются конфеты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Шарик-то  волшебный, детки, подарил он вам конф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ном и Ведущий раздают детям конф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Всем спасибо за внимание, 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огонь соревнованья, 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настал момент прощанья, будет краткой мо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ворю всем «До свидания, до счастливых новых встреч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сДети выходят под музыку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8:00Z</dcterms:created>
  <dc:creator>user</dc:creator>
  <dc:description/>
  <cp:keywords/>
  <dc:language>en-US</dc:language>
  <cp:lastModifiedBy>Валентина Безрукавая</cp:lastModifiedBy>
  <dcterms:modified xsi:type="dcterms:W3CDTF">2017-10-11T10:39:00Z</dcterms:modified>
  <cp:revision>3</cp:revision>
  <dc:subject/>
  <dc:title/>
</cp:coreProperties>
</file>